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Основные электрические характеристики и законы для тока и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Делители напряжения. Источники тока и напряжения. Теорема об эквивалентном преобразовании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Динамическое сопротивление. Стабилитрон. Туннельный д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 xml:space="preserve">Наиболее распространенные типы сигн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Понятие АЧХ. Свойства линейных цепей. Измерение амплитуды сиг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Конденсаторы и цепи переменного тока. Интегрирующая цепь. Схема задержки. Дифференцирующая цепь. Индуктивность и трансформ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Полное и реактивное сопротивление. Обобщенный закон Ома. Мощность в реактивных сх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>
          <w:lang w:val="en-US"/>
        </w:rPr>
        <w:t>RC</w:t>
      </w:r>
      <w:r>
        <w:rPr/>
        <w:t xml:space="preserve"> фильтры. ФНЧ. ФВЧ. Резонансные схемы. Парал. и посл. </w:t>
      </w:r>
      <w:r>
        <w:rPr>
          <w:lang w:val="en-US"/>
        </w:rPr>
        <w:t>LC</w:t>
      </w:r>
      <w:r>
        <w:rPr/>
        <w:t>-кон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 xml:space="preserve">Краткие сведения из теории п/п.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Основные виды п/п диодов и их вольтамперные характеристики. Выпрямительные диоды, динисторы, тиристоры, фото- и светоди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Варикапы, терморезисторы, варис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Диодные схемы. Умножители напряжения. Диодные огранич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Пассивные компоненты эл. схем: переключатели, реле, коммутационные элементы, индик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Транзисторы. Простейшая модель транзистора. Виды характерис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Эмиттерный повторитель и его свойства. Ограничение сигнала в эмиттерном повторителе.  Эмиттерный повторитель в стабилизаторах напряжения. Смещение в эмиттерном повторителе. Расчет эмиттерного повтор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Простейший транзисторный источник тока. Смещение в источнике тока. Рабочий диапазон. Схемотехнические улучшения характеристик Т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Усилители с ОЭ. Входное и выходное сопротивление усилителя с О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Схема расщепления фаз с единичным коэффициентом усиления. Предельный коэффициент усиления: границы применения простейшей модели. Крутизна. Модель Э-М для транзистор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Использование шунтируемого резистора в Э цепи. Задание смещения при помощи согласованного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ОС по –току. Расчет усилителя с ОЭ. Определение рабочей точки усилителя по выходным и входным характерист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Токовые зеркала. Токовое зеркало Уилсона. Двухтактный выходной каск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Составной тр-р (схема Дарлингтона). Схема Шиклаи. Следящая 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Дифференциальный усилитель. Дифференциальные схемы УПТ. Использование токового зеркала в качестве активной нагрузки 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Емкость переходов и эффект Милл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Некоторые типичные транзисторные схемы: стабилизированный ИП, терморегуля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Обратная связь и ОУ. Инвертирующий и неинвертирующий усилитель. Основные схемы в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ИТ ни ОУ. Повторитель. Интегратор. Дифференци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Компараторы и триггер Шмита. Дискретная схема компа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Некоторые импульсные схемы: мультивибратор, одновибр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Понятие о схемах ШИМ и простейших А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 xml:space="preserve">Полевые тр-ры, классификация. ПТ с управляющи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. Статические и дифференциальные параметры П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МОП- транзисторы. МОП- транзисторы с индуцированным каналом. МОП- транзисторы с встроенным ка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Основные схемы на ПТ: источники тока, усилители, повторители. Крутизна П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Использование ПТ в генераторах, ДУ. ПТ как переменный резис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Ключи на ПТ. Аналоговые КМОП ключи. Применение аналоговых ключей на ПТ: мультиплексоры, демультиплексоры, схемы сле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185" w:hanging="360"/>
        <w:jc w:val="both"/>
        <w:rPr/>
      </w:pPr>
      <w:r>
        <w:rPr/>
        <w:t>Понятие об активных фильтрах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1:10:00Z</dcterms:created>
  <dc:creator>Fair</dc:creator>
  <dc:description/>
  <dc:language>en-US</dc:language>
  <cp:lastModifiedBy>Fair</cp:lastModifiedBy>
  <dcterms:modified xsi:type="dcterms:W3CDTF">2005-06-11T11:52:00Z</dcterms:modified>
  <cp:revision>3</cp:revision>
  <dc:subject/>
  <dc:title/>
</cp:coreProperties>
</file>