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Стрес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едение                                                                                 3с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есс                                                                                      4с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чины стресса                                                                    4стр.</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изационные факторы                                                             5стр.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ые факторы                                                                      7стр.</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ы стрессового напряжения                                                9стр.</w:t>
      </w:r>
    </w:p>
    <w:p>
      <w:pPr>
        <w:pStyle w:val="Normal"/>
        <w:ind w:firstLine="567"/>
        <w:jc w:val="both"/>
        <w:rPr/>
      </w:pPr>
      <w:r>
        <w:rPr>
          <w:rFonts w:cs="Times New Roman" w:ascii="Times New Roman" w:hAnsi="Times New Roman"/>
          <w:sz w:val="28"/>
          <w:szCs w:val="28"/>
        </w:rPr>
        <w:t>Как человеческий организм реагирует на организм           9стр.</w:t>
      </w:r>
    </w:p>
    <w:p>
      <w:pPr>
        <w:pStyle w:val="Normal"/>
        <w:ind w:firstLine="567"/>
        <w:jc w:val="both"/>
        <w:rPr/>
      </w:pPr>
      <w:r>
        <w:rPr>
          <w:rFonts w:cs="Times New Roman" w:ascii="Times New Roman" w:hAnsi="Times New Roman"/>
          <w:sz w:val="28"/>
          <w:szCs w:val="28"/>
        </w:rPr>
        <w:t>Способы борьбы со стрессом                                              10ст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ьба и бегство                                                                             10ст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аксация                                                                                      11ст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центрация                                                                                 12ст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уторегуляция дыхания                                                                13с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ы профилактики стресса                                           14стр.</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тивострессовая «переделка» дня                                           14ст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остром стрессе                                           15 ст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тоанализ личного стресса                                                        16с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18ст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642" w:right="912"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right="91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сь все это очень давно и в той или иной форме, с теми или иными изменениями продолжается по сей день.</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м себе нашего далекого предка - первобытного человека, мирно сидящего в тени дерева со своей семьей. Никаких тебе забот, никаких тебе проблем - наслаждайся жизнью и спокойствием, да и только! Правда, впрок надо заготовить пропитание, но это можно сделать и завтра. И вдруг он услышал какие-то звуки, напоминающие рев зверя. Сначала вдали, а потом все ближе и ближе. Он не на шутку испугался, схватил палку (или камень) и насторожился. Участилось дыхание, все мышцы напряглись - человек приготовился к схватке. Он уже видел приближающегося зверя - это был медведь, большой и грозный. И тут в его душе началась борьба. С одной стороны, страх перед разъяренным зверем. С другой - желание иметь уже сегодня, не откладывая на завтра, необходимый запас еды. Что ему делать? Броситься на медведя первым? Ударить его?... Медведь тем временем приближался. Психическое возбуждение первобытного человека возрастало. И если бы рядом с ним оказался современный врач, он непременно бы установил, что у "пациента" учащенный пульс, повышенное кровяное давление, а уровень "стрессовых" веществ в крови и моче превышает норму.</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казал бы своему пра... пра... пращуру сегодняшний врач:</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жище, тебе страшно, очень страшно!</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сегда в таких случаях весь дрожу, - ответил бы предок.</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ведь у тебя стресс, - заключил бы врач. Это...</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ервобытному человеку было бы в том момент не до разговоров. И вероятнее всего, он, недолго думая, бросился бы на медведя. Не убежал, нет - именно бросился на зверя и вцепился ему в горло. И победил! Победил медведя, который во много раз сильнее. И тут же психическое и физическое напряжение спало, человек расслабился, успокоилась психика, успокоилось тело. Дыхание стало менее частым, чем несколько минут назад, нормализовались пульс и кровяное давление, уровень "стрессовых" веществ пришел в норму. Иными словами, в организме человека произошла разрядка, то есть стресс нашел выход и не перешел в дистресс.</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егодня человек реагирует точно так же: психическим и физическим напряжением, мобилизацией энергии. Это и есть проявление стресса, подготовка организма к борьбе или бегству, которая является физиологическим безусловным рефлексом. Однако в данном случае до борьбы или бегства дело не доходит - наступает фаза расслабления. С тех далеких времен многое изменилось. Причин, вызывающих стрессовую ситуацию, стало гораздо больше - как, впрочем, и информации о стрессе. Сегодня мы уже знаем, что стресс существует, знаем, как определить стрессовое состояние и как бороться со стрессом. Сегодня стресс воздействует на человека в течение дня (если не сказать - круглые сутки), начиная с утренней суматохи до самого вечера и даже во время сна.</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сс стал естественной и неотъемлемой частью нашей повседневной жизни. Мы порой даже не обращаем на него внимания, в то время как длительное воздействие отрицательных эмоций грозит опасностью возникновения таких психосоматических заболеваний, как инфаркт миокарда, язвенная болезнь, гипертония, бронхиальная астма, психические расстройства и т.п. Длительный стресс может привести к несчастному случаю и даже к самоубийству. Стресс - наш ежедневный "попутчик", поэтому (хотим мы этого или нет) с ним надо считаться. Даже если мы совершенно не ощущаем его воздействия, это не дает нем права забывать о нем и о той опасности, которую он представляет.</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ости, подстерегающие первобытного человека в далекие времена, сменились, казалось бы, менее грозными, но постоянно встречающимися стрессами.</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567"/>
        <w:jc w:val="center"/>
        <w:rPr>
          <w:rFonts w:ascii="Times New Roman" w:hAnsi="Times New Roman" w:cs="Times New Roman"/>
          <w:b/>
          <w:b/>
          <w:bCs/>
          <w:sz w:val="28"/>
          <w:szCs w:val="28"/>
        </w:rPr>
      </w:pPr>
      <w:r>
        <w:rPr>
          <w:rFonts w:cs="Times New Roman" w:ascii="Times New Roman" w:hAnsi="Times New Roman"/>
          <w:b/>
          <w:bCs/>
          <w:sz w:val="28"/>
          <w:szCs w:val="28"/>
        </w:rPr>
        <w:t>СТРЕСС</w:t>
      </w:r>
    </w:p>
    <w:p>
      <w:pPr>
        <w:pStyle w:val="Normal"/>
        <w:ind w:right="17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же такое стресс? Что является его причиной? Если мы действительно не можем уберечься от него, то как ослабить его действия? </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Ставшее в последнее время столь модным слово "стресс" пришло к нам из английского языка и в переводе означает "нажим, давление, напряжение". Энциклопедический словарь дает следующее толкование стресса: "Совокупность защитных физиологических реакций, возникающих в организме животных и человека в ответ на воздействие различных неблагополучных факторов (стрессоров)".</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м дал определение стресса канадский физиолог Ганс Селье в 1936 году. Брошенное Г.Салье зерно упало на благодатную почву, ибо проблема была злободневной, касалась буквально каждого человека. Стресс оказался в центре внимания многочисленных исследователей. Неимоверный шум поднялся а околонаучной печати, слово "стресс" стало одним из самых популярных. В пылу увлечений любой стресс стали объявлять нежелательным в противовес точек зрения самого основоположника теории, убежденного, что именно конфликты организма со средой поддерживают в рабочем состоянии биологические механизмы защиты от вредных воздействий, тренируют их. "Полная свобода от стресса, - писал Селье, - означает смерть". В одном из своих выступлений в Праге Селье говорил: «стресс - это все, что ведет к быстрому старению организма или вызывает болезнь.»</w:t>
      </w:r>
    </w:p>
    <w:p>
      <w:pPr>
        <w:pStyle w:val="Normal"/>
        <w:ind w:right="17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незапамятных времен человек реагирует на опасность, что вполне естественно. Эта реакция существовала и у нашего далекого предка, существует и сегодня у современного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709"/>
        <w:jc w:val="center"/>
        <w:rPr>
          <w:rFonts w:ascii="Times New Roman" w:hAnsi="Times New Roman" w:cs="Times New Roman"/>
          <w:b/>
          <w:b/>
          <w:sz w:val="28"/>
          <w:szCs w:val="28"/>
        </w:rPr>
      </w:pPr>
      <w:r>
        <w:rPr>
          <w:rFonts w:cs="Times New Roman" w:ascii="Times New Roman" w:hAnsi="Times New Roman"/>
          <w:b/>
          <w:sz w:val="28"/>
          <w:szCs w:val="28"/>
        </w:rPr>
        <w:t>ПРИЧИНЫ СТРЕССА.</w:t>
      </w:r>
    </w:p>
    <w:p>
      <w:pPr>
        <w:pStyle w:val="Normal"/>
        <w:ind w:right="17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Что является причиной стресса?</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ьте себе ранее утро. Вы еще сладко спите. Сон глубокий, здоровый. Вдруг - резкий звонок будильника! Он буквально вырывает вас из сладостных объятий сна - стресс...</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готовите завтрак и собираетесь на работу - как правило, в спешке, постоянно поглядывая на часы. Пищу стараетесь глотать быстро, большими кусками, почти не пережевывая - стресс для желудка...</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рченным настроением, опаздывая, вы влетаете в учреждение и, даже не отдышавшись, хватаетесь за дела - опять стресс...</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астет, пока скрытое, напряжение и определенный момент, когда отрицательных эмоций становится слишком много - стресс...</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ежедневных стрессовых ситуаций можно было бы продолжить. Внутреннее состояние тотчас же отражается на внешнем виде: лицо становится сумрачным, губы сжимаются, голова уходит в плечи, мышцы напрягаются (до боли!). Даже издали видно, что вы взвинчены, нервничаете, что вы - от этого уже никуда не денешься - в состоянии стресса. Наш далекий предок, спокойный и довольный после победоносной схватки с медведем, не переставал бы удивляться нам. Но в том-то и разница, что наш враг - скрытый и победить его с помощью палки или камня нельзя.</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даже мысль о том, что ждет нас по окончанию рабочего дня (в данном случае имеется в виду женщина): толкотня в очередях, тяжеленные сумки, предстоящие домашние дела - истощает нервную систему и повергает в состояние стресса.</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кции человека на стрессовый импульс очень сложен. Но давайте все же попытаемся распутать этот клубок. Это необходимо, чтобы понять, почему мы реагируем на стрессовый импульс именно так, а не иначе: чтобы знать, как противостоять стрессу, как нужно действовать, чтобы максимально смягчить его действие.</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Стресс может быть вызван факторами , связанными с работой и деятельностью организации  или событиями личной жизни человека.</w:t>
      </w:r>
    </w:p>
    <w:p>
      <w:pPr>
        <w:pStyle w:val="Normal"/>
        <w:ind w:right="175"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75" w:firstLine="709"/>
        <w:jc w:val="both"/>
        <w:rPr>
          <w:rFonts w:ascii="Times New Roman" w:hAnsi="Times New Roman" w:cs="Times New Roman"/>
          <w:b/>
          <w:b/>
          <w:iCs/>
          <w:sz w:val="28"/>
          <w:szCs w:val="28"/>
        </w:rPr>
      </w:pPr>
      <w:r>
        <w:rPr>
          <w:rFonts w:cs="Times New Roman" w:ascii="Times New Roman" w:hAnsi="Times New Roman"/>
          <w:b/>
          <w:iCs/>
          <w:sz w:val="28"/>
          <w:szCs w:val="28"/>
        </w:rPr>
        <w:t>Организационные факторы.</w:t>
      </w:r>
    </w:p>
    <w:p>
      <w:pPr>
        <w:pStyle w:val="Normal"/>
        <w:ind w:right="175"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Рассмотрим те факторы, действующие внутри организации, которые вызывают стресс.</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 xml:space="preserve">1. Перегрузка  или слишком малая рабочая нагрузка, т.е. задание, которое       следует завершить за конкретный период времени.                                                                      </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Работнику просто поручили непомерное количество заданий или необоснованный уровень выпуска продукции на данный период времени. В этом случае обычно возникает беспокойство, фрустрация ( чувство крушения ), а также чувство безнадежности и материальных потерь. Однако недогрузка может вызвать точно такие же чувства. Работник, не получающий работы, соответствующей его возможностям, обычно чувствует фрустрацию, беспокойство относительно своей ценности и положения в социальной структуре организации и ощущает себя явно невознагражденным.</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2. Конфликт ролей.</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Конфликт ролей возникает тогда, когда к работнику предъявляют противоречивые требования. Например, продавец может получить задание немедленно реагировать на просьбы клиентов, но, когда его видят разговаривающим с клиентом, то говорят, чтобы он не забывал заполнять полки товаром.</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Конфликт ролей может также произойти в результате нарушения принципа единоначалия. Два руководителя в иерархии могут дать работнику противоречивые указания. Например, директор завода может потребовать от начальника цеха максимально увеличить выпуск продукции, в то время как начальник отдела технического контроля требует соблюдения стандартов качества.</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Конфликт ролей может также возникнуть в результате различий между нормами неформальной группы и требованиями формальной организации. В этой ситуации индивидуум может почувствовать напряжение и беспокойство, потому что хочет быть принятым группой, с одной стороны, и соблюдать требования руководства - с другой.</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3. Неопределенность ролей .</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Неопределенность ролей возникает тогда, когда работник не уверен в том, что от него ожидают. В отличие от конфликта ролей, здесь требования не будут противоречивыми, но и уклончивы и неопределенны. Люди должны иметь правильное представление об ожиданиях руководства - что они должны делать, как они должны делать и как их после этого будут оценивать.</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4. Неинтересная работа.</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Некоторые исследования показывают, что индивидуумы, имеющие более интересную работу, проявляют меньше беспокойства и менее подвержены физическим недомоганиям, чем занимающиеся неинтересной работой. Однако взгляды на понятие “интересная” работа у людей различается: то, что кажется интересным или скучным для одного, совсем не обязательно будет интересно другим.</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5. Существуют также и другие факторы.</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Стресс может возникнуть в результате плохих физических условий, например, отклонений в температуре помещения, плохого освещения или чрезмерного шума. Неправильные соотношения между полномочиями и ответственностью, плохие каналы обмена информацией в организации и необоснованные требования сотрудников друг к   другу тоже могут вызвать стресс.</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Идеальным будет такое положение, когда производительность находится на возможно более высоком уровне, а стресс - на возможно более низком. Чтобы достичь этого, руководители и другие сотрудники организации должны научиться справляться со стрессом в самих себе. Как же управлять, чтобы повысить производительность и понизить уровень стресса ?</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Люди, страдающие от чрезмерного стресса на работе могут попытаться применить следующие методы.</w:t>
      </w:r>
    </w:p>
    <w:p>
      <w:pPr>
        <w:pStyle w:val="Normal"/>
        <w:ind w:right="175" w:hanging="0"/>
        <w:jc w:val="both"/>
        <w:rPr/>
      </w:pPr>
      <w:r>
        <w:rPr>
          <w:rFonts w:cs="Times New Roman" w:ascii="Times New Roman" w:hAnsi="Times New Roman"/>
          <w:sz w:val="24"/>
          <w:szCs w:val="24"/>
        </w:rPr>
        <w:t>1.</w:t>
        <w:tab/>
        <w:t xml:space="preserve"> Разработайте систему приоритетов в своей работе. Оцените свою работу  </w:t>
        <w:tab/>
        <w:t xml:space="preserve"> следующим образом: “должен сделать сегодня”, “сделать позднее на этой неделе” </w:t>
        <w:tab/>
        <w:t xml:space="preserve"> и  “сделать, когда будет время”.                                                                                                                                                                                                                                                                                                                                                                                                            </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2. Научитесь говорить “нет”, когда достигнете предела, после которого вы уже не можете взять на себя больше работы. Объясните своему начальнику, что понимаете важность задания. Затем опишите конкретные приоритетные работы, над которыми в настоящее время работаете. Если он настаивает на выполнении нового задания, спросите, какую работу вы должны отложить до завершения нового задания.</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3. Наладьте особенно эффективные и надежные отношения с вашим начальником. Поймите его проблемы и помогите ему понять ваши. Научите вашего начальника уважать ваши приоритеты, вашу рабочую нагрузку и давать обоснованные поручения.</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4. Не соглашайтесь с вашим руководителем или кем-либо, кто начинает выставлять противоречивые требования ( конфликт ролей ). Объясните, что эти требования тянут вас в противоположных направлениях. Попросите устроить совещание со всеми заинтересованными сторонами, чтобы выяснить вопрос. Не занимайте обвинительно-агрессивной позиции; просто объясните, какие конкретные проблемы создают для вас противоречивые требования.</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5. Сообщите своему руководителю или сотрудникам, когда вы почувствуете, что ожидания или стандарты оценки вашего задания не ясны ( неопределенность ролей ). Скажите им, что вы несколько неуверены относительно ряда конкретных, связанных с заданием вопросов и хотели бы иметь возможность обсудить эти вопросы  с ними.</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6. Обсудите чувство скуки или отсутствие интереса к работе со своим руководителем. Еще раз учтите, не следует становиться в положение жалующегося. Объясните, что вы сторонник требующей отдачи сил работы и хотели бы иметь возможность принять участие в других видах деятельности.</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7. Найдите каждый день время для отключения и отдыха. Закройте на пять минут дверь каждое утро, поднимите и обоприте на что-нибудь ноги,  полностью расслабьтесь и выбросьте работу из головы. Обратитесь к приятным мыслям или образам, чтобы освежить мозг. Уходите время от времени из конторы, чтобы сменить обстановку или ход мыслей. Не обедайте там и не задерживайтесь подолгу после того, как вам следовало бы уже идти домой или заняться другой работой.</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К другим факторам, связанным с понижением вероятности стресса, относятся соблюдение надлежащего питания, поддержание себя в форме с помощью физических упражнений и достижение общего равновесия в жизни. В таблице 1 ( Приложение 1) приведены различия между стрессовым и низкострессовым стилями жизни. Общая схема появления стресса в жизни человека изображена в Приложении 2.</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Чтобы управлять другими, достигая при этом высокой производительности труда и низкого уровня стресса, мы предлагаем следующее.</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1. Оцените способности, потребности и склонности ваших работников и попытайтесь выбрать объем и тип работы для них, соответствующие этим факторам. Как только они продемонстрируют успешные результаты при выполнении этих задач, повысьте им рабочую нагрузку, если они того желают. В подходящих случаях делегируйте полномочия и ответственность.</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2. Разрешайте вашим работникам отказываться от выполнения какого- либо задания, если у них есть для этого достаточные основания. Если необходимо, чтобы они выполнили это задание, объясните, почему это нужно, и установите приоритеты в их работе, чтобы дать необходимое время и ресурсы для выполнения дополнительного задания.</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3. Четко опишите конкретные зоны полномочий, ответственности и производственных ожиданий. Используйте  двустороннюю коммуникацию и информацию своих подчиненных ( обратную связь ).</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4. Используйте стиль лидерства, соответствующий требованиям данной ситуации.</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5. Обеспечьте надлежащее вознаграждение за эффективную работу.</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6. Выступайте в роли наставника по отношению к вашим подчиненным, развивая их способности и обсуждая с ними сложные вопросы.</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ind w:right="175" w:firstLine="709"/>
        <w:jc w:val="both"/>
        <w:rPr>
          <w:rFonts w:ascii="Times New Roman" w:hAnsi="Times New Roman" w:cs="Times New Roman"/>
          <w:b/>
          <w:b/>
          <w:iCs/>
          <w:sz w:val="28"/>
          <w:szCs w:val="28"/>
        </w:rPr>
      </w:pPr>
      <w:r>
        <w:rPr>
          <w:rFonts w:cs="Times New Roman" w:ascii="Times New Roman" w:hAnsi="Times New Roman"/>
          <w:b/>
          <w:iCs/>
          <w:sz w:val="28"/>
          <w:szCs w:val="28"/>
        </w:rPr>
        <w:t>Личностные факторы.</w:t>
      </w:r>
    </w:p>
    <w:p>
      <w:pPr>
        <w:pStyle w:val="Normal"/>
        <w:ind w:right="175"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На жизненном пути нас поджидает множество событий и потрясений, способных вызвать стресс. В большинстве своем они являются неотъемлемой частью нашей жизни, поэтому избежать их или обойти просто невозможно. Важно знать, какие события и в каких случаях особо стрессогенны, - это поможет смягчить негативные последствия.</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Полученные в результате многочисленных исследований данные свидетельствуют об определенной связи между вызывающими стресс жизненными ситуациями и началом развития различных заболеваний. Они позволяют сделать вывод, что вызывающее стресс событие или явление может быть одним из многочисленных факторов нашей повседневной жизни, способствующих возникновению различных психических отклонений и психосоматических заболеваний.</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Ученые Холмс  и Раге на основе многолетних исследований составили перечень наиболее часто встречающихся перемен в жизни, вызывающих стресс            ( Приложение 3). Каждое указанное в этом перечне событие имеет определенную эмоциональную значимость в жизни человека, выражающуюся в баллах. Последовательность в этом списке определяется на основании значимости каждого события. Это помогает провести аутоанализ личного стресса.</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С помощью этой таблицы каждый человек, не обладая специальными знаниями или опытом, может самостоятельно выяснить степень своей сопротивляемости стрессу или, наоборот, ранимости. Для этого необходимо внимательно изучить все пункты перечня и отметить для себя те события, которые за последние два года происходили в вашей жизни. Теперь обратите внимание на количество баллов, которым оценивается каждая ситуация, отмеченная вами. Если какая-то ситуация возникала у вас чаще одного раза, то соответствующее количество баллов следует умножить на данное количество раз. Далее просуммируйте все набранные вами баллы за каждую ситуацию и найдите среднее арифметическое. Итоговая сумма не только выражает вашу степень стрессовой нагрузки, но и одновременно  определяет степень вашей сопротивляемости стрессу. Большое количество баллов - это сигнал тревоги, предупреждающий вас об опасности. Следовательно, вам необходимо срочно что-то предпринять, чтобы ликвидировать стресс.</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Если общая сумма баллов находится в промежутке от 150 до 199 баллов, то у вас высокая степень сопротивляемости стрессу. Если от 200 до 299 - пороговая сопротивляемость. Если же ваша сумма баллов свыше 300, то сопротивляемость низкая и означает реальную опасность - вам грозит психосоматическое заболевание, поскольку вы близки к фазе нервного истощения.</w:t>
      </w:r>
    </w:p>
    <w:p>
      <w:pPr>
        <w:pStyle w:val="Normal"/>
        <w:ind w:right="175" w:firstLine="709"/>
        <w:jc w:val="both"/>
        <w:rPr/>
      </w:pPr>
      <w:r>
        <w:rPr>
          <w:rFonts w:cs="Times New Roman" w:ascii="Times New Roman" w:hAnsi="Times New Roman"/>
          <w:sz w:val="24"/>
          <w:szCs w:val="24"/>
        </w:rPr>
        <w:t xml:space="preserve">Если мы снова  просмотрим перечень  жизненных ситуаций и событий, способных вызвать стресс, то увидим, что некоторые из них являются положительными и благоприятно влияют на нашу жизнь ( свадьба, личный успех, рождение ребенка, успешная сдача экзаменов ). Кроме того, в течение жизни мы испытываем и другие положительные ощущения: к примеру, радость ( окончание школы, института, встреча с друзьями и родными, победа любимой команды), любовь, творческий подъем ( вдохновение), достижение выдающегося спортивного результата и т.п. Однако стрессовое напряжение способны вызвать как положительные, так и отрицательные ситуации. Чтобы как-то различать источники стрессов, да и сами стрессы, положительные получили название </w:t>
      </w:r>
      <w:r>
        <w:rPr>
          <w:rFonts w:cs="Times New Roman" w:ascii="Times New Roman" w:hAnsi="Times New Roman"/>
          <w:i/>
          <w:iCs/>
          <w:sz w:val="24"/>
          <w:szCs w:val="24"/>
        </w:rPr>
        <w:t>эвстресс</w:t>
      </w:r>
      <w:r>
        <w:rPr>
          <w:rFonts w:cs="Times New Roman" w:ascii="Times New Roman" w:hAnsi="Times New Roman"/>
          <w:sz w:val="24"/>
          <w:szCs w:val="24"/>
        </w:rPr>
        <w:t xml:space="preserve">, отрицательные - </w:t>
      </w:r>
      <w:r>
        <w:rPr>
          <w:rFonts w:cs="Times New Roman" w:ascii="Times New Roman" w:hAnsi="Times New Roman"/>
          <w:i/>
          <w:iCs/>
          <w:sz w:val="24"/>
          <w:szCs w:val="24"/>
        </w:rPr>
        <w:t>дистресс</w:t>
      </w:r>
      <w:r>
        <w:rPr>
          <w:rFonts w:cs="Times New Roman" w:ascii="Times New Roman" w:hAnsi="Times New Roman"/>
          <w:sz w:val="24"/>
          <w:szCs w:val="24"/>
        </w:rPr>
        <w:t xml:space="preserve">, или просто </w:t>
      </w:r>
      <w:r>
        <w:rPr>
          <w:rFonts w:cs="Times New Roman" w:ascii="Times New Roman" w:hAnsi="Times New Roman"/>
          <w:i/>
          <w:iCs/>
          <w:sz w:val="24"/>
          <w:szCs w:val="24"/>
        </w:rPr>
        <w:t>стресс</w:t>
      </w:r>
      <w:r>
        <w:rPr>
          <w:rFonts w:cs="Times New Roman" w:ascii="Times New Roman" w:hAnsi="Times New Roman"/>
          <w:sz w:val="24"/>
          <w:szCs w:val="24"/>
        </w:rPr>
        <w:t xml:space="preserve">. </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Некоторые жизненные ситуации, вызывающие стресс можно предвидеть. Например, смену фаз развития и становления семьи или же биологически обусловленные изменения в организме, характерные для каждого из нас. Другие ситуации неожиданны и непредсказуемы, особенно внезапные ( несчастные случаи, природные катаклизмы, смерть близкого человека). Существуют еще ситуации, обусловленные поведением человека, принятием определенных решений, определенным ходом событий ( развод, смена места работы или места жительства и т.п.). Каждая из подобных ситуаций способна вызвать душевный дискомфорт.</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В этой связи человеку необходимы хорошие адаптационные способности, которые помогут пережить самые тяжелые жизненные ситуации, выстоять в самых жестких жизненных испытаниях. Эти адаптационные способности мы и сами можем в себе воспитать, и совершенствовать с помощью различных упражнений. Приведем несколько выводов, отвечающих на вопрос, как можно своевременно подготовиться к стрессогенному событию или жизненной ситуации и ослабить их негативное воздействие на организм.</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1. Прежде всего необходима достаточная информация о возможности наступления подобны ситуаций.</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2. Продумайте, как предупредить конкретные жизненные опасности, чтобы не возникла ожидаемая критическая ситуация, или попытайтесь найти способы ее смягчения.</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3. Не спешите делать преждевременные скоропалительные выводы, не принимайте решений сгоряча, в состоянии нервозности или истерии, до того как ожидаемые события начались. Не пытайтесь в преддверии самого события, исходя из своих предположений, делать поспешные умозаключения - ведь в ваших мыслях и воображении уже имеется достаточное количество материала, способного продиктовать далеко не всегда правильное решение.</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4. Помните, что большую часть вызывающих стресс ситуаций вы способны решить сами, не прибегая к помощи специалистов.</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5. Очень важно иметь достаточный запас энергии и силы воли для решения сложных ситуаций - это одно из главных условий активной сопротивляемости стрессу. По возможности не поддавайтесь панике, не впадайте в беспомощность. Нет ничего хуже, чем, опустив руки, покориться событиям. Наоборот, стремитесь активно вмешиваться в ситуацию, вызывающую стресс.</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6. Вам необходимо понять и принять, что серьезные перемены, в том и числе негативные, - неотъемлемая часть жизни.</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7. Помните, что стрессогенными жизненными ситуациями быстрее и лучше овладевают те, кто умеет использовать методы релаксации. Это самый надежный способ подготовки борьбы с ними.</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8. Активный образ жизни способствует созданию в организме защитного фона против стресса, улучшая тем самым деятельность адаптационных организмов. Кроме того, создаются благоприятные возможности для развития способности к контролю своего поведения, своих реакций и для самостоятельного овладения стрессом.</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9. Для ослабления негативного воздействия стрессовой ситуации необходимы надежные эмоциональные тылы, помогающие обрести чувство уверенности в себе и обеспечивающие вам эмоциональную и моральную поддержку.</w:t>
      </w:r>
    </w:p>
    <w:p>
      <w:pPr>
        <w:pStyle w:val="Normal"/>
        <w:ind w:right="175" w:firstLine="284"/>
        <w:jc w:val="both"/>
        <w:rPr>
          <w:rFonts w:ascii="Times New Roman" w:hAnsi="Times New Roman" w:cs="Times New Roman"/>
          <w:sz w:val="24"/>
          <w:szCs w:val="24"/>
        </w:rPr>
      </w:pPr>
      <w:r>
        <w:rPr>
          <w:rFonts w:cs="Times New Roman" w:ascii="Times New Roman" w:hAnsi="Times New Roman"/>
          <w:sz w:val="24"/>
          <w:szCs w:val="24"/>
        </w:rPr>
        <w:t>10. Преодолеть стрессогенные жизненные ситуации могут помочь некоторые общественные институты: например, дошкольные учреждения, курсы будущих матерей, консультации для молодых супругов и т.д.</w:t>
      </w:r>
    </w:p>
    <w:p>
      <w:pPr>
        <w:pStyle w:val="Normal"/>
        <w:ind w:right="175"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175" w:firstLine="709"/>
        <w:rPr>
          <w:rFonts w:ascii="Times New Roman" w:hAnsi="Times New Roman" w:cs="Times New Roman"/>
          <w:b/>
          <w:b/>
          <w:iCs/>
          <w:sz w:val="28"/>
          <w:szCs w:val="28"/>
        </w:rPr>
      </w:pPr>
      <w:r>
        <w:rPr>
          <w:rFonts w:cs="Times New Roman" w:ascii="Times New Roman" w:hAnsi="Times New Roman"/>
          <w:b/>
          <w:iCs/>
          <w:sz w:val="28"/>
          <w:szCs w:val="28"/>
        </w:rPr>
        <w:t>Причины стрессового напряжения.</w:t>
      </w:r>
    </w:p>
    <w:p>
      <w:pPr>
        <w:pStyle w:val="Normal"/>
        <w:ind w:right="175"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1. Гораздо чаще вам приходится делать не то, что хотелось бы, а то, что нужно, что входит в ваши обязанности.</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2. Вам постоянно не хватает времени - не успеваете ничего сделать.</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3. Вас что-то или кто-то подгоняет, вы постоянно куда-то спешите.</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4. Вам начинает казаться, что все окружающие зажаты в тисках какого-то внутреннего напряжения.</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5. Вам постоянно хочется спать - никак не можете выспаться.</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6. Вы видите чересчур много снов, особенно когда очень устали за день.</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7. Вы очень много курите.</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8. Потребляете алкоголя больше, чем обычно.</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9. Вам почти ничего не нравится.</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10. Дома, в семье, у вас постоянные конфликты.</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11. Постоянно ощущаете неудовлетворенность жизнью.</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12. Влезаете в долги, даже не зная, как с ними расплатиться.</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13. У вас появляется комплекс неполноценности.</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14. Вам не с кем поговорить о своих проблемах, да и нет особого желания.</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15. Вы не чувствуете уважения к себе - ни дома, ни на работе.</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Вероятно здесь приведены не все причины стрессового напряжения. Каждый человек должен сам проводить анализ своего состояния и выявлять причины стрессового напряжения, возможно характерные только для его организма ( с т.зр. его личных ощущений ).</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567"/>
        <w:jc w:val="center"/>
        <w:rPr>
          <w:rFonts w:ascii="Times New Roman" w:hAnsi="Times New Roman" w:cs="Times New Roman"/>
          <w:b/>
          <w:b/>
          <w:bCs/>
          <w:sz w:val="28"/>
          <w:szCs w:val="28"/>
        </w:rPr>
      </w:pPr>
      <w:r>
        <w:rPr>
          <w:rFonts w:cs="Times New Roman" w:ascii="Times New Roman" w:hAnsi="Times New Roman"/>
          <w:b/>
          <w:bCs/>
          <w:sz w:val="28"/>
          <w:szCs w:val="28"/>
        </w:rPr>
        <w:t>КАК ЧЕЛОВЕЧЕСКИЙ ОРГАНИЗМ РЕАГИРУЕТ НА СТРЕСС</w:t>
      </w:r>
    </w:p>
    <w:p>
      <w:pPr>
        <w:pStyle w:val="Normal"/>
        <w:ind w:right="17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возможные реакции организма на стресс?</w:t>
      </w:r>
    </w:p>
    <w:p>
      <w:pPr>
        <w:pStyle w:val="Normal"/>
        <w:ind w:right="17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благоприятные факторы (стрессоры) вызывают реакцию стресса (сокращенно - стресс), т.е. человек сознательно или подсознательно старается приспособиться к совершенно новой ситуации. Затем наступает выравнивание, или адаптация (в науке употребляется английский термин </w:t>
      </w:r>
      <w:r>
        <w:rPr>
          <w:rFonts w:cs="Times New Roman" w:ascii="Times New Roman" w:hAnsi="Times New Roman"/>
          <w:sz w:val="24"/>
          <w:szCs w:val="24"/>
          <w:lang w:val="en-US"/>
        </w:rPr>
        <w:t>GAS</w:t>
      </w:r>
      <w:r>
        <w:rPr>
          <w:rFonts w:cs="Times New Roman" w:ascii="Times New Roman" w:hAnsi="Times New Roman"/>
          <w:sz w:val="24"/>
          <w:szCs w:val="24"/>
        </w:rPr>
        <w:t xml:space="preserve"> -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Adaptation</w:t>
      </w:r>
      <w:r>
        <w:rPr>
          <w:rFonts w:cs="Times New Roman" w:ascii="Times New Roman" w:hAnsi="Times New Roman"/>
          <w:sz w:val="24"/>
          <w:szCs w:val="24"/>
        </w:rPr>
        <w:t xml:space="preserve"> </w:t>
      </w:r>
      <w:r>
        <w:rPr>
          <w:rFonts w:cs="Times New Roman" w:ascii="Times New Roman" w:hAnsi="Times New Roman"/>
          <w:sz w:val="24"/>
          <w:szCs w:val="24"/>
          <w:lang w:val="en-US"/>
        </w:rPr>
        <w:t>Syndrom</w:t>
      </w:r>
      <w:r>
        <w:rPr>
          <w:rFonts w:cs="Times New Roman" w:ascii="Times New Roman" w:hAnsi="Times New Roman"/>
          <w:sz w:val="24"/>
          <w:szCs w:val="24"/>
        </w:rPr>
        <w:t>). Человек либо обретает равновесие в создавшейся ситуации и стресс не дает никаких последствий, либо не адаптируется к ней - это так называемая МАЛ-АДАПТАЦИЯ (плохая адаптация). Как следствие этого могут возникнуть различные психические или физические отклонения.</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стресс либо достаточно долго продолжается, либо возникает довольно часто. Причем частые стрессы способны привести к истощению адаптационной защитной системы организма, что, в свою очередь, может стать причиной психосоматических заболеваний.</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2. Пассивность. Она проявляется у человека, адаптационный резерв которого недостаточен и организм не способен эффективно противостоять стрессу. Возникает состояние беспомощности, безнадежности, депрессии. Но такая стрессовая реакция может быть преходящей.</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Две другие реакции активные и подчинены воли человека.</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3. Активная защита от стресса. Человек меняет сферу деятельности и находит что-то более полезное и подходящее для достижения душевного равновесия, способствующее улучшению состояния здоровья (спорт, музыка, работа в саду или огороде, коллекционирование и т.п.)</w:t>
      </w:r>
    </w:p>
    <w:p>
      <w:pPr>
        <w:pStyle w:val="Normal"/>
        <w:ind w:right="17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Активная релаксация (расслабление), которая повышает природную адаптацию человеческого организма - как психическую, так и физическую. Эта реакция наиболее действенная. </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аемся представить, что происходит в организме во время стресса.</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льных условиях в ответ на стресс у человека возникает состояние тревоги, смятения, которое является автоматической подготовкой к активному действию: атакующему или защитному. Такая подготовка осуществляется в организме всегда, независимо от того, какой будет реакция на стресс - даже тогда, когда не происходит никакого физического действия. Импульс автоматической реакции может быть потенциально небезопасен и приводит организм в состояние высшей готовности. Сердце начинает биться учащенно, повышается кровяное давление, мышцы напрягаются - вы готовы обороняться. Вне зависимости от того, серьезна опасность (угроза жизни, физическое насилие) или не очень (словесное оскорбление), в организме возникает тревога и в ответ на нее - готовность противостоять. В большинстве случаев вы не нападаете и не бежите, как первобытный человек, но ваша нервная система функционирует точно так же, как у далекого предка.</w:t>
      </w:r>
    </w:p>
    <w:p>
      <w:pPr>
        <w:pStyle w:val="Normal"/>
        <w:ind w:right="17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няются времена и возникают новые стрессовые ситуации - это пришлось испытать практически каждому из нас. Возьмем самый простой пример: у вас возник конфликт с начальником. Ситуация стандартная - вы бы рады сделать то, что от вас хотят, но у вас ничего не получается. Вы напрягаетесь, мобилизуете все свои внутренние резервы, большое количество энергии. В создавшейся ситуации энергия расходуется как на попытку выполнить поручение, так и на преодоление автоматической естественной реакции на "давление" свыше. Нарастают внутреннее напряжение, злость, проявляется страх, учащаются сердцебиение и пульс. Иными словами наступает СТРЕСС...</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амое происходит и при домашних неурядицах. Если в эти мгновения вам удастся увидеть себя в зеркале, то обратите внимание, какая злобная гримаса исказила ваше лицо: губы сжаты, уголки рта опущены, все мышцы в судорожном напряжении - не лицо, а застывшая маска. Вам требуется все больше энергии, чтобы овладеть сложившейся ситуацией и приступить к действию, к которому вынуждает домашний конфликт. И как результат этого - состояние стресса.</w:t>
      </w:r>
    </w:p>
    <w:p>
      <w:pPr>
        <w:pStyle w:val="Normal"/>
        <w:ind w:right="175"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75" w:firstLine="567"/>
        <w:jc w:val="center"/>
        <w:rPr>
          <w:rFonts w:ascii="Times New Roman" w:hAnsi="Times New Roman" w:cs="Times New Roman"/>
          <w:b/>
          <w:b/>
          <w:bCs/>
          <w:sz w:val="28"/>
          <w:szCs w:val="28"/>
        </w:rPr>
      </w:pPr>
      <w:r>
        <w:rPr>
          <w:rFonts w:cs="Times New Roman" w:ascii="Times New Roman" w:hAnsi="Times New Roman"/>
          <w:b/>
          <w:bCs/>
          <w:sz w:val="28"/>
          <w:szCs w:val="28"/>
        </w:rPr>
        <w:t>СПОСОБЫ  БОРЬБЫ СО СТРЕССОМ.</w:t>
      </w:r>
    </w:p>
    <w:p>
      <w:pPr>
        <w:pStyle w:val="Normal"/>
        <w:ind w:right="175"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75" w:firstLine="567"/>
        <w:rPr>
          <w:rFonts w:ascii="Times New Roman" w:hAnsi="Times New Roman" w:cs="Times New Roman"/>
          <w:b/>
          <w:b/>
          <w:bCs/>
          <w:sz w:val="28"/>
          <w:szCs w:val="28"/>
        </w:rPr>
      </w:pPr>
      <w:r>
        <w:rPr>
          <w:rFonts w:cs="Times New Roman" w:ascii="Times New Roman" w:hAnsi="Times New Roman"/>
          <w:b/>
          <w:bCs/>
          <w:sz w:val="28"/>
          <w:szCs w:val="28"/>
        </w:rPr>
        <w:t>Борьба или бегство</w:t>
      </w:r>
    </w:p>
    <w:p>
      <w:pPr>
        <w:pStyle w:val="Normal"/>
        <w:ind w:right="17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происходит с человеком при стрессе? Каков механизм реакции тревоги?</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35 году американский физиолог Уолтер Кеннон впервые определил ее как реакцию борьбы или бегства. Или, выражаясь математическим языком, реакция А или В.</w:t>
      </w:r>
    </w:p>
    <w:p>
      <w:pPr>
        <w:pStyle w:val="Normal"/>
        <w:ind w:right="17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акции тревоги через органы чувств поступает в мозг, где имеется важная "ретрансляционная станция" - гипоталамус. В течение долей секунды информация через нервные окончания симпатической нервной системы передается в надпочечники. Получив сигнал "</w:t>
      </w:r>
      <w:r>
        <w:rPr>
          <w:rFonts w:cs="Times New Roman" w:ascii="Times New Roman" w:hAnsi="Times New Roman"/>
          <w:sz w:val="24"/>
          <w:szCs w:val="24"/>
          <w:lang w:val="en-US"/>
        </w:rPr>
        <w:t>SOS</w:t>
      </w:r>
      <w:r>
        <w:rPr>
          <w:rFonts w:cs="Times New Roman" w:ascii="Times New Roman" w:hAnsi="Times New Roman"/>
          <w:sz w:val="24"/>
          <w:szCs w:val="24"/>
        </w:rPr>
        <w:t>", этот орган моментально выбрасывает в кровь огромное количество "боевых гормонов" - адреналина и норадреналина, которые разносятся сосудами по всему телу. Происходит перераспределение (перекачивание) крови: она перемещается туда, где более необходима для ответных действий А или В - главным образом в мышцы. Из мозга сигналы тотчас поступают дальше - нарастает психическое напряжение, усиливается внимание, осуществляется подготовка к действию. Все это происходит молниеносно - напряжение, а отсюда и стресс, нарастают с чудовищно1 быстротой. Гипоталамус мобилизует нейрогуморальный аппарат: через нервные окончания импульсы передаются гладким мышцам и железам внутренней секреции, которые начинают усиленно вырабатывать гормоны.</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ак давно было доказано, что при физическом стрессе надпочечники выделяют преимущественно норадреналин, при психическом (тревога, страх, ярость) - прежде всего адреналин, Адреналин и норадреналин учащают пульс и дыхание и повышают кровяное давление. Они способствуют также увеличению в крови количества некоторых веществ (в частности, триацетилглицеролов), что по цепной реакции приводит к возникновению сердечно-сосудистых заболеваний: атеросклероза, инфаркта миокарда, инсульта. Именно повышение количества ацетилглицеролов - одна из возможных причин возникновения (под действием стресса) психических заболеваний.</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r>
    </w:p>
    <w:p>
      <w:pPr>
        <w:pStyle w:val="2"/>
        <w:ind w:right="175" w:firstLine="567"/>
        <w:jc w:val="left"/>
        <w:rPr>
          <w:rFonts w:ascii="Times New Roman" w:hAnsi="Times New Roman" w:cs="Times New Roman"/>
          <w:sz w:val="28"/>
          <w:szCs w:val="28"/>
        </w:rPr>
      </w:pPr>
      <w:r>
        <w:rPr>
          <w:rFonts w:cs="Times New Roman" w:ascii="Times New Roman" w:hAnsi="Times New Roman"/>
          <w:sz w:val="28"/>
          <w:szCs w:val="28"/>
        </w:rPr>
        <w:t>Релаксация</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же говорилось, стрессовая реакция вызывает в организме обычным рефлекторным путем естественное ответное действие - реакцию А или В. Наш сегодняшний "естественный" образ жизни с его "привычным" дефицитом движений не дает стимула для активного ответного действия. Для нас все более и более привычной в подобных ситуациях становится реакция В - бегство. И это сочетание неадекватного образа жизни и биохимической и гормональной реакций на стресс может привести к серьезным отклонениям в состоянии здоровья.</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же выход из создавшегося положения мы можем и должны найти? Выход один - прежде всего изменить образ жизни, перейти от пассивности к активности. Ведь достаточная активность не позволяет вредным веществам скапливаться в организме. А как быть в тех ситуациях, когда вы не в состоянии исключить стрессовую ситуацию из своей жизни? Следует научиться активно влиять на нее, "амортизируя" тем самым стрессовый удар. Это означает - научиться управлять стрессом вопреки естественной автоматической реакции и отвечать на него ауторегуляционно, или, как говорят медики, релаксационно.</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олгого времени бытовало мнение, что реакция тревоги (А или В) является непредсказуемой и небезопасной и по-другому человек не может реагировать на стресс. Однако многолетний опыт свидетельствует: гораздо полезнее, используя резервные возможности организма, овладеть методом сознательной и активной саморегуляции. Это позволит вам реагировать на стресс более спокойно.</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ы ответной реакции на тревогу (А или В) раскрыл американский физиолог Уолтер Кеннон. В тайну возникновения стресса проник канадский физиолог Ганс Селье. Именно физиологи высказали предположение о возможности сознательного ауторегуляционного вмешательства, проникновения человека внутрь самого себя, в собственное "я", и дали ему научное обоснование. Это были великий русский физиолог Павлов и выдающиеся американские исследователи Уолес и Бенсон.</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показали, что человек способен также регулировать некоторые природные физиологические процессы, т.е. обладает возможностью целенаправленно использовать свои возможности. Таким образом, его реакция на стрессовые раздражители может способствовать укреплению здоровья - как психического, так и физического. Само по себе это логично: ведь если вам "под силу" вредить собственному здоровью, то почему бы не использовать те же самые способности во благо. И тогда усилия будут направлены не только на дисрегуляцию, но, наоборот, будут использованы положительно для ауторегуляции. Об этой очень важной способности многие из нас, вероятно, даже не подозревают, и у большинства она так и остается неиспользованной. </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человек вдруг узнает, что он совсем не обязательно должен стать жертвой стресса, что он вполне может положиться на себя и обладает способностью защищаться, это, естественно, придает ему уверенность в своих силах и вызывает желание что-то предпринять. Но для этого необходимо знать средства и методы, с помощью которых можно контролировать свои физиологические реакции на стрессовые импульсы.</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Автоматическая реакция тревоги состоит из трех последовательных фаз (согласно теории Г.Селье): 1) импульс, 2) стресс и 3) адаптация. Иными словами, если наступает адаптация, то стрессовое состояние вскоре идет на убыль - человек так или иначе успокаивается. Если же адаптация нарушается (или вообще отсутствует), то возможно возникновение некоторых психосоматических заболеваний или расстройств.</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если вы не хотите направить свои усилия на сохранение здоровья, то на стрессовый импульс должны осознательно отвечать релаксацией. С помощью этого вида активной защиты человек в состоянии вмешиваться в любую их трех фаз стресса. Тем самым вы можете помешать воздействию стрессового импульса, задержать его или (если стрессовая ситуация еще не наступила) ослабить стресс, предотвратив тем самым психосоматические нарушения в организме.</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уя деятельность нервной системы, релаксация регулирует настроение и степень психического возбуждения, позволяет ослабить или сбросить вызванное стрессом психическое и мышечное напряжение.</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нашего современного научного понимания человек является исключительной системой, поскольку его отличает ступень ауторегуляции", - эти слова принадлежат И.П.Павлову. </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firstLine="709"/>
        <w:jc w:val="both"/>
        <w:rPr>
          <w:rFonts w:ascii="Times New Roman" w:hAnsi="Times New Roman" w:cs="Times New Roman"/>
          <w:b/>
          <w:b/>
          <w:bCs/>
          <w:sz w:val="28"/>
          <w:szCs w:val="28"/>
        </w:rPr>
      </w:pPr>
      <w:r>
        <w:rPr>
          <w:rFonts w:cs="Times New Roman" w:ascii="Times New Roman" w:hAnsi="Times New Roman"/>
          <w:b/>
          <w:bCs/>
          <w:sz w:val="28"/>
          <w:szCs w:val="28"/>
        </w:rPr>
        <w:t>Концентрация.</w:t>
      </w:r>
    </w:p>
    <w:p>
      <w:pPr>
        <w:pStyle w:val="Normal"/>
        <w:ind w:right="2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t>Неумение сосредоточиться - фактор, тесно связанный со стрессом. Например, большинство работающих женщин дома выполняют три функции: домашней хозяйки, супруги и матери. Каждая из этих функций требует от женщины сосредоточенности, предельного внимания и, естественно, полной самоотдачи. Возникает многократная несосредоточенность. Каждая из этих трех функций вызывает целый ряд импульсов, отвлекающих внимание женщины от выполняемой в данный момент деятельности и способных вызвать стрессовую ситуацию. Такое разрывание на части изо дня в день приводит в конце концов к истощению, главным образом психическому. В таком случае концентрационные упражнения просто незаменимы.  Их можно выполнять где и когда угодно в течение дня. Для начала желательно заниматься дома: рано утром, перед уходом на работу(учебу) , или вечером, перед сном, или - еще лучше - сразу же после возвращения домой.</w:t>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Итак , обозначим примерный порядок выполнения концентрационных упражнений. </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 xml:space="preserve">1. Постарайтесь, чтобы в помещении, где вы предполагаете заниматься, не было зрителей. </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2. Сядьте на табуретку или обычный стул - только боком к спинке, чтобы не опираться на нее. Стул ни в коем случае не должен быть с мягким сиденьем, иначе эффективность упражнения  снизится. Сядьте как можно удобнее, чтобы вы могли находиться неподвижно в течение определенного времени.</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3. Руки свободно положите на колени, глаза закройте (они должны быть закрыты до окончания упражнения, чтобы внимание не отвлекалось на посторонние предметы - никакой визуальной информации).</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4. Дышите через нос спокойно, не напряженно. Старайтесь сосредоточиться лишь на том, что вдыхаемый воздух холоднее выдыхаемого.</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5. А теперь два варианта концентрационных упражнений:</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а) концентрация на счете.</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Мысленно медленно считайте от 1 до 10 и сосредоточьтесь на этом медленном счете. Если в какой-то момент мысли начнут рассеиваться и вы будете не в состоянии сосредоточиться на счете, начните считать сначала. Повторяйте счет в течение нескольких минут.</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б) концентрация на слове.</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Выберете какое-нибудь короткое ( лучше всего двусложное ) слово, которое вызывает у вас положительные эмоции или же с которым связаны приятные воспоминания. Пусть это будет имя любимого человека, или ласковое прозвище, которым вас называли в детстве родители, или название любимого блюда. Если слово двусложное, то мысленно произносите первый слог на вдохе, второй - на выдохе.</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Сосредоточьтесь на “своем” слове, которое отныне станет вашим персональным лозунгом при концентрации. Именно такая концентрация приводит к желаемому побочному результату - релаксации всей мозговой деятельности.</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6. Выполняйте релаксационно-концентрационные упражнения в течение нескольких минут. Упражняйтесь до тех пор, пока это доставляет вам удовольствие.</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7. Закончив упражнение, проведите ладонями по векам, не спеша откройте глаза и потянитесь. Еще несколько мгновений спокойно посидите на стуле. Отметьте, что вам удалось победить рассеянность.</w:t>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t>Часто возникают такие ситуации, когда сложно вспомнить чью-то фамилию или какую-то свою мысль. Мы часто растерянно останавливаемся посреди комнаты  или коридора, пытаясь вспомнить, за чем пошли или что хотели сделать. Именно в подобных случаях рекомендуется кратковременная концентрация по команде - на своем слове или на счете. В большинстве случаев выпавшее из памяти слово ( или мысль) прийдет в голову буквально через мгновение. Конечно, нет никаких гарантий, что это обязательно будет всегда удаваться. Но с помощью концентрации на слове или счете можно вспомнить забытое быстрее, чем с помощью усиленного напряжения памяти. С помощью этого простого метода человек в состоянии сделать усилие и преодолеть себя.</w:t>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firstLine="709"/>
        <w:jc w:val="both"/>
        <w:rPr>
          <w:rFonts w:ascii="Times New Roman" w:hAnsi="Times New Roman" w:cs="Times New Roman"/>
          <w:sz w:val="28"/>
          <w:szCs w:val="28"/>
        </w:rPr>
      </w:pPr>
      <w:r>
        <w:rPr>
          <w:rFonts w:cs="Times New Roman" w:ascii="Times New Roman" w:hAnsi="Times New Roman"/>
          <w:b/>
          <w:bCs/>
          <w:sz w:val="28"/>
          <w:szCs w:val="28"/>
        </w:rPr>
        <w:t>Ауторегуляция дыхания.</w:t>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t>В нормальных условиях о дыхании никто не думает и не вспоминает. Но когда по каким-то причинам возникают отклонения от нормы, вдруг становится трудно дышать. Дыхание становится затрудненным и тяжелым при физическом напряжении или в стрессовой ситуации.  И наоборот, при сильном испуге, напряженном ожидании чего-то люди невольно задерживают дыхание ( затаивают дыхание).</w:t>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t>Человек имеет возможность, сознательно управляя дыханием использовать его для успокоения, для снятия напряжения - как мышечного, так и психического, таким образом, ауторегуляция дыхания может стать действенным средством борьбы со стрессом, наряду с релаксацией и концентрацией.</w:t>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Противострессовые дыхательные упражнения можно выполнять в любом положении. Обязательно лишь одно условие: позвоночник должен находиться в строго вертикальном или горизонтальном положении. Это дает возможность дышать естественно, свободно, без напряжения, полностью растягивать мышцы  грудной клетки и живота. Очень важно также правильное положение головы: она должна сидеть на шее прямо и свободно. Расслабленная, прямо сидящая голова в определенной степени вытягивает вверх грудную клетку и другие части тела. Если все в порядке и мышцы расслаблены, то можно упражняться в свободном дыхании, постоянно контролируя его. </w:t>
      </w:r>
    </w:p>
    <w:p>
      <w:pPr>
        <w:pStyle w:val="Normal"/>
        <w:ind w:right="27" w:firstLine="709"/>
        <w:jc w:val="both"/>
        <w:rPr>
          <w:rFonts w:ascii="Times New Roman" w:hAnsi="Times New Roman" w:cs="Times New Roman"/>
          <w:sz w:val="24"/>
          <w:szCs w:val="24"/>
        </w:rPr>
      </w:pPr>
      <w:r>
        <w:rPr>
          <w:rFonts w:cs="Times New Roman" w:ascii="Times New Roman" w:hAnsi="Times New Roman"/>
          <w:sz w:val="24"/>
          <w:szCs w:val="24"/>
        </w:rPr>
        <w:t>Мы не будем подробно рассказывать здесь о том, какие дыхательные упражнения существуют ( их легко найти в литературе), но приведем следующие выводы:</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1. С помощью глубокого и спокойного ауторегулируемого дыхания можно предупредить перепады настроения.</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2. При смехе, вздохах, кашле, разговоре, пении или декламации происходят определенные изменения ритма дыхания по сравнению с так называемым нормальным автоматическим дыханием. Из этого следует, что способ и ритм дыхания можно целенаправленно регулировать с помощью сознательного замедления и углубления.</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3. Увеличение продолжительности выдоха способствует успокоению и полной релаксации.</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4. Дыхание спокойного и уравновешенного человека существенно отличается от дыхания человека в состоянии стресса. Таким образом, по ритму дыхания можно определить психическое состояние человека.</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5. Ритмичное дыхание успокаивает нервы т психику; продолжительность отдельных фаз дыхания не имеет значения - важен ритм.</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6. От правильного дыхания в значительной мере зависит здоровье человека, а значит, и продолжительность жизни. И если дыхание является врожденным безусловным рефлексом, то, следовательно его можно сознательно регулировать.</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t>7. Чем медленнее и глубже, спокойнее и ритмичнее мы дышим, чем скорее мы привыкнем к этому способу дыхания, тем скорее он станет составной частью нашей жизни.</w:t>
      </w:r>
    </w:p>
    <w:p>
      <w:pPr>
        <w:pStyle w:val="Normal"/>
        <w:ind w:right="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hanging="0"/>
        <w:jc w:val="center"/>
        <w:rPr/>
      </w:pPr>
      <w:r>
        <w:rPr>
          <w:rFonts w:cs="Times New Roman" w:ascii="Times New Roman" w:hAnsi="Times New Roman"/>
          <w:b/>
          <w:sz w:val="28"/>
          <w:szCs w:val="28"/>
        </w:rPr>
        <w:t>МЕТОДЫ ПРОФИЛАКТИКИ СТРЕССА</w:t>
      </w:r>
      <w:r>
        <w:rPr>
          <w:rFonts w:cs="Times New Roman" w:ascii="Times New Roman" w:hAnsi="Times New Roman"/>
          <w:b/>
          <w:sz w:val="24"/>
          <w:szCs w:val="24"/>
        </w:rPr>
        <w:t>.</w:t>
      </w:r>
    </w:p>
    <w:p>
      <w:pPr>
        <w:pStyle w:val="Normal"/>
        <w:ind w:right="17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Образ жизни - это наша повседневная жизнь с раннего утра до позднего вечера, каждую неделю, каждый месяц, каждый год. Составными частями активного и релаксационного образа жизни являются и начало трудового дня, и режим питания, и двигательная активность, и качество отдыха си сна, и взаимоотношения с окружающими, и реакция на стресс, и многое другое. Именно от нас зависит, каким будет наш образ жизни - здоровым, активным или же нездоровым, пассивным.</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Если нам удастся положительно повлиять на свои основные жизненные принципы, добиться того, чтобы релаксация и концентрация стали составной частью нашего образа жизни, то мы станем уравновешеннее и будем более спокойно реагировать на стрессогенные факторы. Необходимо знать, что мы в состоянии сознательно воздействовать на те или иные процессы, происходящие в организме, т.е. обладаем способностью ауторегуляции.</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Можно выделить четыре основных метода профилактики стресса с помощью ауторегуляции: релаксация, противострессовая “переделка”дня, оказание первой помощи при остром стрессе и аутоанализ личного стресса. Использование этих методов при необходимости доступно каждому. О релаксации мы уже говорили, поэтому рассмотрим три других метода.</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b/>
          <w:b/>
          <w:sz w:val="28"/>
          <w:szCs w:val="28"/>
        </w:rPr>
      </w:pPr>
      <w:r>
        <w:rPr>
          <w:rFonts w:cs="Times New Roman" w:ascii="Times New Roman" w:hAnsi="Times New Roman"/>
          <w:b/>
          <w:bCs/>
          <w:sz w:val="28"/>
          <w:szCs w:val="28"/>
        </w:rPr>
        <w:t>Противострессовая “переделка” дня.</w:t>
      </w:r>
    </w:p>
    <w:p>
      <w:pPr>
        <w:pStyle w:val="Normal"/>
        <w:ind w:right="175" w:firstLine="42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Очень часто люди при возвращении домой переносят свою рабочую активность, возбужденность в семью. Что же нужно, чтобы избавиться от своих дневных впечатлений и, переступив порог дома, не вымещать на домашних свое плохое настроение? Ведь таким образом мы приносим домой стресс, а виной всему - наше неумение отрешиться от накопившихся за день впечатлений. Прежде всего, нужно установить хорошую традицию: возратившись домой с работы или учебы , сразу же проводить релаксацию.</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Вот несколько рекомендуемых способов релаксации за 10 минут.</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1. Сядьте в кресло, расслабьтесь и спокойно отдохните. Или же сядьте поудобнее на стул и примите релаксационную “позу кучера”.</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2. Заварите себе крепкого чая или сварите кофе. Растяните их на 10 минут, старайтесь в этот отрезок времени ни о чем серьезном не думать.</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3. Включите магнитофон и послушайте свою любимую музыку. Наслаждайтесь этими чудесными мгновениями. Постарайтесь полностью погрузиться в музыку, отключившись от ваших мыслей.</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4. Если ваши близкие дома, выпейте чай или кофе вместе с ними и спокойно побеседуйте о чем-нибудь. Не решайте свои проблемы сразу же по возвращении домой: в состоянии усталости, разбитости это очень трудно, а порой невозможно. Выход из тупикового положения вы сможете найти после того, как пройдет немного времени и спадет напряжение трудового дня.</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5. Наполните ванну не очень горячей водой и полежите в ней. В ванне проделайте  успокаивающие дыхательные упражнения. Сделайте глубокий вдох через сомкнутые губы, опустите нижнюю часть лица и нос в воду и сделайте очень медленный выдох. Постарайтесь выдыхать как можно дольше (выдох с сопротивлением). Представьте себе, что с каждым выдохом общее напряжение, накопившееся за день, постепенно спадает.</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6. Погуляйте на свежем воздухе.</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7. Наденьте спортивный костюм, кроссовки и побегайте эти 10 минут.</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чтобы инициатива таких “переделок” дня исходила от нас самих. Необходимо предупредить своих близких, что в это короткий период времени мы забываем о своих домашних обязанностях и попробовать провести эти 10 минут вместе с ними. На свежую голову на решение всех домашних проблем потребуется гораздо меньше нервной и физической энергии. </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jc w:val="both"/>
        <w:rPr>
          <w:rFonts w:ascii="Times New Roman" w:hAnsi="Times New Roman" w:cs="Times New Roman"/>
          <w:b/>
          <w:b/>
          <w:bCs/>
          <w:sz w:val="28"/>
          <w:szCs w:val="28"/>
        </w:rPr>
      </w:pPr>
      <w:r>
        <w:rPr>
          <w:rFonts w:cs="Times New Roman" w:ascii="Times New Roman" w:hAnsi="Times New Roman"/>
          <w:b/>
          <w:bCs/>
          <w:sz w:val="28"/>
          <w:szCs w:val="28"/>
        </w:rPr>
        <w:t>Первая помощь при остром стрессе.</w:t>
      </w:r>
    </w:p>
    <w:p>
      <w:pPr>
        <w:pStyle w:val="Normal"/>
        <w:ind w:right="17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Если мы неожиданно оказываемся в стрессовой ситуации ( нас кто-то разозлил, обругал начальник или кто-то из домашних заставил понервничать) - у нас начинается острый стресс. Для начала нужно собрать в кулак всю свою волю и скомандовать себе “СТОП!”, чтобы резко затормозить развитие острого стресса.  Чтобы суметь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Перечислим некоторые советы, которые могут помочь вам выйти из состояния острого стресса.</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по косточкам”, как описано в пункте 3.</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5. 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6. Займитесь какой-нибудь деятельностью -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выполняет роль громоотвода - помогает отвлечься от внутреннего напряжения.</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и прибавьте количество дней, прошедшее с последнего дня рождения). Такая рациональная деятельность позволит вам переключить вам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10. Проделайте несколько противострессовых дыхательных упражнений.</w:t>
      </w:r>
    </w:p>
    <w:p>
      <w:pPr>
        <w:pStyle w:val="Normal"/>
        <w:ind w:right="175" w:firstLine="426"/>
        <w:jc w:val="both"/>
        <w:rPr>
          <w:rFonts w:ascii="Times New Roman" w:hAnsi="Times New Roman" w:cs="Times New Roman"/>
          <w:sz w:val="24"/>
          <w:szCs w:val="24"/>
        </w:rPr>
      </w:pPr>
      <w:r>
        <w:rPr>
          <w:rFonts w:cs="Times New Roman" w:ascii="Times New Roman" w:hAnsi="Times New Roman"/>
          <w:sz w:val="24"/>
          <w:szCs w:val="24"/>
        </w:rPr>
        <w:t>Теперь, взяв себя в руки, вы спокойно можете продолжить прерванную деятельность.</w:t>
      </w:r>
    </w:p>
    <w:p>
      <w:pPr>
        <w:pStyle w:val="Normal"/>
        <w:ind w:right="1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firstLine="709"/>
        <w:rPr>
          <w:rFonts w:ascii="Times New Roman" w:hAnsi="Times New Roman" w:cs="Times New Roman"/>
          <w:sz w:val="28"/>
          <w:szCs w:val="28"/>
        </w:rPr>
      </w:pPr>
      <w:r>
        <w:rPr>
          <w:rFonts w:cs="Times New Roman" w:ascii="Times New Roman" w:hAnsi="Times New Roman"/>
          <w:b/>
          <w:bCs/>
          <w:sz w:val="28"/>
          <w:szCs w:val="28"/>
        </w:rPr>
        <w:t>Аутоанализ личного стресса.</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Теперь рассмотрим, как можно обнаружить и объяснить реакции своего организма на стрессовые ситуации. То есть как можно определить свой личный стресс. Понять свою собственную стрессову ситуацию чрезвычайно важно: во-первых, проявление стресса у кажодго человека индивидуально; во-вторых, у стресса, как правило, не может быть единственной причины - таких причин всегда множество; в-третьих, вы сможете найти наиболее приемлемый для себя выход из создавшейся ситуации.</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Наиболее оправдавшим себя методом аутоанализа личного стресса является дневник стрессов. Метод этот несложный, однако требующий терпения. В течение нескольких недель - по возможности ежедневно - необходимо делать в дневнике простые пометки: когда и при каких обстоятельствах были обнаружены признаки стресса. Лучше записывать свои наблюдения и ощущения вечером после работы или перед сном, когда легче припомнить мельчайшие подробности и детали. Если в конце дня пометок не сделать, то на следующий день, в житейских заботаз и суете забудется, когда и что произошло.</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Анализ записей в дневнике помогает просто и быстро определять, какие события или жизненные ситуации способствуют возникновению стресса. Именно регулярно повторяющиеся ситуации, описанные в дневнике, могут  быть причиной возникновения стресса.</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Полезно записывать свои ощущения сразу при наступлении острого стресса, чтобы потом  в спокойном и уравновешенном состоянии проанализировать их.</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Если мы пролистаем собственные записи и попробуем их систематизировать, то обнаружим, что некоторые основные признаки стресса повторяются: раздражительность, невозможность сосредоточиться, забывчивость, частые вздохи, ощущение бегающих по телу мурашек, мышечное напряжение, “неуспокаивающиеся ноги”(не сидится на месте) ощущение внутренней тяжести, сухость во рту, беспокойный сон, быстрая утомляемость, необъяснимое чувство страха, плохое настроение, состояние депрессии, частые головные боли (особенно в затылочной части), боли в суставах, отсутствие аппетита или, наоборот, переедание, запоры, учащенное сердцебиение.</w:t>
      </w:r>
    </w:p>
    <w:p>
      <w:pPr>
        <w:pStyle w:val="Normal"/>
        <w:ind w:right="175"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записи, можно определить, в какое время дня чаще всего наступает недомогание, происходит это на работе или же по возвращении домой. С помощью ведения дневника стрессов можно выяснить для себя, что нам мешает в жизни, что вызывает наш личный стресс.</w:t>
      </w:r>
    </w:p>
    <w:p>
      <w:pPr>
        <w:pStyle w:val="Normal"/>
        <w:ind w:right="2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2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2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2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27"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2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М.Мескон, М.Альберг, Ф. Хедоури.  Основы менеджмента: пер. с англ. </w:t>
      </w:r>
    </w:p>
    <w:p>
      <w:pPr>
        <w:pStyle w:val="Normal"/>
        <w:ind w:left="180" w:right="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М.: «Дело ЛТД», 1994. - 702 с.</w:t>
      </w:r>
    </w:p>
    <w:p>
      <w:pPr>
        <w:pStyle w:val="Normal"/>
        <w:ind w:left="180" w:right="27"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тресс жизни: Сборник.  / Составители: Л.М.Попова, И.В.Соколов.(О.Грегор. Как противостоять стрессу.</w:t>
      </w:r>
    </w:p>
    <w:p>
      <w:pPr>
        <w:pStyle w:val="Normal"/>
        <w:ind w:left="180" w:right="27"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Г.Селье. Стресс без болезней. )     - Спб, ТОО «Лейла», 1994. - 384 с.</w:t>
      </w:r>
    </w:p>
    <w:p>
      <w:pPr>
        <w:pStyle w:val="Normal"/>
        <w:ind w:left="180" w:right="27"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А.Долин Справочник по технике безопасности. Издание пятое. –М: «Энергоиздат», 1982г</w:t>
      </w:r>
    </w:p>
    <w:p>
      <w:pPr>
        <w:pStyle w:val="Normal"/>
        <w:ind w:left="180" w:right="27"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Безопасность жизнидеятельности» под редакцией С.В. Белова –М: «Высшая школа», 2001г.</w:t>
      </w:r>
    </w:p>
    <w:p>
      <w:pPr>
        <w:pStyle w:val="Normal"/>
        <w:spacing w:before="120" w:after="0"/>
        <w:ind w:left="18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сайт </w:t>
      </w:r>
      <w:hyperlink r:id="rId2">
        <w:r>
          <w:rPr>
            <w:rStyle w:val="InternetLink"/>
          </w:rPr>
          <w:t>http://www.sitc.ru/</w:t>
        </w:r>
      </w:hyperlink>
    </w:p>
    <w:p>
      <w:pPr>
        <w:pStyle w:val="Normal"/>
        <w:spacing w:before="120" w:after="0"/>
        <w:ind w:left="180" w:hanging="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firstLine="567"/>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567"/>
      <w:jc w:val="center"/>
      <w:outlineLvl w:val="1"/>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29:00Z</dcterms:created>
  <dc:creator>KATRIN</dc:creator>
  <dc:description/>
  <cp:keywords/>
  <dc:language>en-US</dc:language>
  <cp:lastModifiedBy>SamLab.ws</cp:lastModifiedBy>
  <dcterms:modified xsi:type="dcterms:W3CDTF">2009-02-26T08:42:00Z</dcterms:modified>
  <cp:revision>4</cp:revision>
  <dc:subject/>
  <dc:title>Федеральное агенство по образованию Российской Федерации</dc:title>
</cp:coreProperties>
</file>