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Эргономические основы БЖД</w:t>
      </w:r>
    </w:p>
    <w:p>
      <w:pPr>
        <w:pStyle w:val="Normal"/>
        <w:ind w:firstLine="540"/>
        <w:jc w:val="both"/>
        <w:rPr/>
      </w:pPr>
      <w:r>
        <w:rPr/>
        <w:t>Эргономика (от греческого ergon – работа и nomos – изучение, измерение, организация труда) – научная дисциплина, изучающая функциональные возможности человека в трудовых процессах в целях создания для него оптимальных условий труда, т.е. таких условий, которые, делая труд высокопроизводительным, в то же время обеспечивают человеку комфорт и безопасность труда. Из этого определения видно, что решение проблемы "человек – машина – среда", "человек – трудовой процесс – среда”, т.е. приспособление условий труда к человеку, связано с совместной работой инженеров, конструкторов, технологов, специалистов в области охраны труда(ОТ), физиологов, психологов, гигиенистов, антропологов, экономистов и представителей многих других научных дисциплин. Главными из этих дисциплин являются психология, гигиена и физиология труда.</w:t>
      </w:r>
    </w:p>
    <w:p>
      <w:pPr>
        <w:pStyle w:val="Normal"/>
        <w:ind w:firstLine="540"/>
        <w:jc w:val="both"/>
        <w:rPr/>
      </w:pPr>
      <w:r>
        <w:rPr/>
        <w:t>Психология труда.</w:t>
      </w:r>
    </w:p>
    <w:p>
      <w:pPr>
        <w:pStyle w:val="Normal"/>
        <w:ind w:firstLine="540"/>
        <w:jc w:val="both"/>
        <w:rPr/>
      </w:pPr>
      <w:r>
        <w:rPr/>
        <w:t xml:space="preserve">Проблемы аварийности и травматизма на современных производствах невозможно решать только инженерными методами. Часто причиной травматизма выступают не опасные условия труда, а опасные действия специалиста. Опыт свидетельствует, что в основе аварийности и травматизма часто лежат не инженерно-конструкторские дефекты, а организационно - психологические причины: низкий уровень профессиональной подготовки; недостаточное воспитание производственной дисциплины; допуск к опасным видам работ лиц с повышенным риском травматизма; пребывание людей в состоянии утомления или других психологических состояниях, снижающих надежность (безопасность) деятельности специалиста. Международный опыт и наши исследования свидетельствуют, что 50 – 80 % травм в быту и на производстве происходит по вине самих пострадавших. </w:t>
      </w:r>
    </w:p>
    <w:p>
      <w:pPr>
        <w:pStyle w:val="Normal"/>
        <w:ind w:firstLine="540"/>
        <w:jc w:val="both"/>
        <w:rPr/>
      </w:pPr>
      <w:r>
        <w:rPr/>
        <w:t>В организационном отношении психологию безопасности труда следует рассматривать как неотъемлемую часть управления трудовым процессом.</w:t>
      </w:r>
    </w:p>
    <w:p>
      <w:pPr>
        <w:pStyle w:val="Normal"/>
        <w:ind w:firstLine="540"/>
        <w:jc w:val="both"/>
        <w:rPr/>
      </w:pPr>
      <w:r>
        <w:rPr/>
        <w:t>Под психологией безопасности труда понимается применение психологических знаний для обеспечения безопасности деятельности человека. Психологией безопасности труда рассматриваются психологические процессы, психологические свойства, анализируются различные формы психологических состояний, наблюдаемых в процессе трудовой деятельности. Структуру психологии безопасности труда составляют следующие направления. Психология обучения профессии и безопасности труда, психология воспитания в процессе обучения профессиональной осторожности. Знание психологии позволяет разработать оптимальные режимы труда специалистов в течение дня, недели, по характеру деятельности и т.п. В структуре психической деятельности человека различают три основные группы компонентов: психические процессы, свойства и состояния. Психические процессы составляют основу психической деятельности. Без них невозможно формирование знаний и приобретение жизненного опыта. Различают познавательные, эмоциональные и волевые психологические процессы (ощущения, восприятия, память и др.). Психологические свойства (качества личности) – это ее существенные особенности (направленность, характер, темперамент). Среди качеств личности выделяют интеллектуальные, эмоциональные, волевые, моральные, трудовые. Свойства устойчивы и постоянны.</w:t>
      </w:r>
    </w:p>
    <w:p>
      <w:pPr>
        <w:pStyle w:val="Normal"/>
        <w:ind w:firstLine="540"/>
        <w:jc w:val="both"/>
        <w:rPr/>
      </w:pPr>
      <w:r>
        <w:rPr/>
        <w:t>Психические состояния отличаются разнообразием и временным характером, определяют особенности психической деятельности в кон- кретный момент(период) и могут положительно или отрицательно сказываться в течение всех психических процессов. Исходя из задач психологии труда и проблем психологии безопасности труда целесообразно выделять производственные психические состояния и особые психические состояния, имеющие большое значение в организации профилактики аварийности и производственного травматизма.</w:t>
      </w:r>
    </w:p>
    <w:p>
      <w:pPr>
        <w:pStyle w:val="Normal"/>
        <w:ind w:firstLine="540"/>
        <w:jc w:val="both"/>
        <w:rPr/>
      </w:pPr>
      <w:r>
        <w:rPr/>
      </w:r>
    </w:p>
    <w:p>
      <w:pPr>
        <w:pStyle w:val="Normal"/>
        <w:ind w:firstLine="540"/>
        <w:jc w:val="both"/>
        <w:rPr/>
      </w:pPr>
      <w:r>
        <w:rPr/>
        <w:t>Эффективность деятельности (работоспособности) человека базируется на уровне психического напряжения(стресса).Психическое напряжение оказывает положительное влияние на результаты труда до определенного предела. Превышение критического уровня активации ведет к снижению результатов труда вплоть до полной утраты работоспособности. Чрезмерные формы психического напряжения обозначаются как запредельные. Нормальная загрузка (эмоциональная стимуляция) оператора не должна превышать 40...60 % максимальной нагрузки, т.е. нагрузки до предела, когда наступает снижение работоспособности.</w:t>
      </w:r>
    </w:p>
    <w:p>
      <w:pPr>
        <w:pStyle w:val="Normal"/>
        <w:ind w:firstLine="540"/>
        <w:jc w:val="both"/>
        <w:rPr/>
      </w:pPr>
      <w:r>
        <w:rPr/>
        <w:t>Запредельные формы психического напряжения вызывают дезинтеграцию психической деятельности различной выраженности, что в первую очередь ведет к снижению индивидуального свойственного человеку уровня психической работоспособности. В более выраженных формах психического напряжения утрачивается живость и координация действий, могут появляться непродуктивные формы поведения и другие отрицательные явления. В зависимости от преобладания возбудительного или тормозного процессов можно выделить два типа запредельного психического напряжения - тормозной и возбудимый.</w:t>
      </w:r>
    </w:p>
    <w:p>
      <w:pPr>
        <w:pStyle w:val="Normal"/>
        <w:ind w:firstLine="540"/>
        <w:jc w:val="both"/>
        <w:rPr/>
      </w:pPr>
      <w:r>
        <w:rPr/>
        <w:t>Тормозной тип – характеризуется скованностью и замедленностью движений. Специалист не способен с прежней ловкостью производить профессиональные действия. Снижается скорость ответных реакций. Замедляется мыслительный процесс, ухудшается воспоминание, появляются рассеянность и другие отрицательные признаки, не свойственные данному человеку в спокойном состоянии.</w:t>
      </w:r>
    </w:p>
    <w:p>
      <w:pPr>
        <w:pStyle w:val="Normal"/>
        <w:ind w:firstLine="540"/>
        <w:jc w:val="both"/>
        <w:rPr/>
      </w:pPr>
      <w:r>
        <w:rPr/>
        <w:t>Возбудимый тип – проявляется гиперактивностью, многословностью, дрожанием рук и голоса. Операторы совершают многочисленные, не диктуемые конкретной потребностью действия. Они проверяют состояния приборов, поправляют одежду, растирают руки. В общении с окружающими они обнаруживают раздражительность, вспыльчивость, не свойственную им резкость, грубость, обидчивость.</w:t>
      </w:r>
    </w:p>
    <w:p>
      <w:pPr>
        <w:pStyle w:val="Normal"/>
        <w:ind w:firstLine="540"/>
        <w:jc w:val="both"/>
        <w:rPr/>
      </w:pPr>
      <w:r>
        <w:rPr/>
        <w:t>Таким образом, запредельные формы психического напряжения лежат нередко в основе ошибочных действий и неправильного поведения операторов в сложной обстановке. Длительные психические напря- жения и особенно их запредельные формы ведут к выраженным состояниям утомления. Среди особых психических состояний, имеющих значение для психической надежности оператора, необходимо выделить пароксизмальные расстройства сознания, психогенные изменения настроения, состояния, связанные с приемом психически активных средств (стимуляторов, транквилизаторов, алкогольных напитков).</w:t>
      </w:r>
    </w:p>
    <w:p>
      <w:pPr>
        <w:pStyle w:val="Normal"/>
        <w:ind w:firstLine="540"/>
        <w:jc w:val="both"/>
        <w:rPr/>
      </w:pPr>
      <w:r>
        <w:rPr/>
        <w:t>Параксизмальные состояния - группа расстройств различного происхождения(органические заболевания головного мозга, эпилепсия, обмороки), характеризующихся кратковременной (от секунд до нескольких минут) утратой сознания. При выраженных формах наблюдаются падения человека и судорожные движения тела и конечностей. Пароксизмальные перерывы в операторской деятельности могут быть причиной губительных последствий, особенно для водителей автотранспорта, верхолазов, монтажников, строителей, работающих на высоте. Современные средства психофизиологического исследования позволяют своевременно выявлять лиц со скрытой наклонностью к пароксизмальным состояниям.</w:t>
      </w:r>
    </w:p>
    <w:p>
      <w:pPr>
        <w:pStyle w:val="Normal"/>
        <w:ind w:firstLine="540"/>
        <w:jc w:val="both"/>
        <w:rPr/>
      </w:pPr>
      <w:r>
        <w:rPr/>
        <w:t>Психогенные изменения настроения и аффектные состояния возникают под влиянием психических воздействий. Снижение настроения и апатия могут длиться от нескольких часов до 1...2 месяцев. Снижение настроения наблюдается при гибели родных и близких людей, после конфликтных ситуаций. При этом появляются безразличие, вялость, общая скованность, заторможенность, затруднение переключения внимания, замедление темпа мышления. Снижение настроения сопровождается ухудшением самоконтроля и может быть причиной производственного травматизма.</w:t>
      </w:r>
    </w:p>
    <w:p>
      <w:pPr>
        <w:pStyle w:val="Normal"/>
        <w:ind w:firstLine="540"/>
        <w:jc w:val="both"/>
        <w:rPr/>
      </w:pPr>
      <w:r>
        <w:rPr/>
      </w:r>
    </w:p>
    <w:p>
      <w:pPr>
        <w:pStyle w:val="Normal"/>
        <w:ind w:firstLine="540"/>
        <w:jc w:val="both"/>
        <w:rPr/>
      </w:pPr>
      <w:r>
        <w:rPr/>
        <w:t>Под влиянием обиды, оскорбления, производственных неудач могут развиваться аффектные состояния (аффект - взрыв эмоций). В состоянии аффекта у человека развивается психогенное (эмоциональное) сужение объема сознания. При этом наблюдаются резкие движения, агрессивные и разрушительные действия. Лица, склонные к аффектным состояниям, относятся к категории с повышенным риском травматизации и не должны назначаться на специальности с высокой ответственностью.</w:t>
      </w:r>
    </w:p>
    <w:p>
      <w:pPr>
        <w:pStyle w:val="Normal"/>
        <w:ind w:firstLine="540"/>
        <w:jc w:val="both"/>
        <w:rPr/>
      </w:pPr>
      <w:r>
        <w:rPr/>
        <w:t>Лекарственные и алкогольные изменения психического состояния связаны с употреблением психически активных средств. Прием легких стимуляторов (чай, кофе) помогает в борьбе с сонливостью и может способствовать повышению работоспособности на короткий период. Однако прием активных стимуляторов (первитин, фенамин) лицам, занятым на ответственных видах работ, способен вызвать отрицатель- ный эффект (ухудшается самочувствие, уменьшается подвижность, скорость реакций).</w:t>
      </w:r>
    </w:p>
    <w:p>
      <w:pPr>
        <w:pStyle w:val="Normal"/>
        <w:ind w:firstLine="540"/>
        <w:jc w:val="both"/>
        <w:rPr/>
      </w:pPr>
      <w:r>
        <w:rPr/>
        <w:t>Распространенное среди населения употребление транквилизаторов (седуксен, элениум) представляет особую проблему. Оказывая выраженное спокойствие и предупреждая развитие неврозов, эти препараты могут снижать психическую активность, замедлять реакции, вызывать апатию и сонливость.</w:t>
      </w:r>
    </w:p>
    <w:p>
      <w:pPr>
        <w:pStyle w:val="Normal"/>
        <w:ind w:firstLine="540"/>
        <w:jc w:val="both"/>
        <w:rPr/>
      </w:pPr>
      <w:r>
        <w:rPr/>
        <w:t>Пьянство и алкоголизм также представляют серьезную проблему для безопасности труда. Недопустимость употребления алкогольных напитков в рабочее время и отрицательное влияние их на работоспособность общеизвестны. По различным данным автомобильный травматизм в 40...60 % случаев связан с употреблением алкоголя. Имеется сообщение, что смертельные случаи на производстве в 64 % случаев обусловлены приемом алкоголя и ошибочными действиями погибших. С позиции безопасности труда особое значение имеет посталкогольная астения (похмелье). Развиваясь в дни после употребления алкоголя, она не только снижает работоспособность человека, но и ведет к заторможенности и снижению чувства осторожности.</w:t>
      </w:r>
    </w:p>
    <w:p>
      <w:pPr>
        <w:pStyle w:val="Normal"/>
        <w:ind w:firstLine="540"/>
        <w:jc w:val="both"/>
        <w:rPr/>
      </w:pPr>
      <w:r>
        <w:rPr/>
        <w:t>Длительное употребление алкоголя вызывает алкоголизм – болезненное привыкание к алкоголю, сопровождающееся различной степенью деградации личности. Специалисты, страдающие алкоголизмом, утрачивают свойственную им аккуратность и точность в работе. Они все чаще допускают ошибки и становятся неспособными к решению сложных творческих задач, к быстрой и правильной ориентации в ненормальных производственных ситуациях.</w:t>
      </w:r>
    </w:p>
    <w:p>
      <w:pPr>
        <w:pStyle w:val="Normal"/>
        <w:ind w:firstLine="540"/>
        <w:jc w:val="both"/>
        <w:rPr/>
      </w:pPr>
      <w:r>
        <w:rPr/>
        <w:t>Большое значение в уменьшении травматизма с точки зрения психологии имеет ликвидация монотонного труда; устранение перебоев производственного процесса и штурмовщины; организация отдыха и хорошего питания; организация кабинетов психологической разгрузки; введение элементов эстетизации труда и т.д.</w:t>
      </w:r>
    </w:p>
    <w:p>
      <w:pPr>
        <w:pStyle w:val="Normal"/>
        <w:ind w:firstLine="540"/>
        <w:jc w:val="both"/>
        <w:rPr/>
      </w:pPr>
      <w:r>
        <w:rPr/>
        <w:t>Гигиена труда – отрасль медицинской науки, изучающая трудовую деятельность человека и окружающую производственную среду с точки зрения их возможного воздействия на организм и разрабатывающая гигиенические рекомендации для создания благоприятных и здоровых условий труда. Гигиена труда неразрывно связана с эстетикой. Эстетическая оценка явлений зависит от того, какое впечатление она оказывает на человека, на его психику. Существуют теплые цвета (красный, оранжевый, желтый); холодные (фиолетовый, голубой, зеленый). Холодные цвета успокаивают; теплые цвета возбуждают. Предметы холод- ного цвета кажутся более тяжелыми. Темные оттенки производят гнетущее впечатление. Светлые - увеличивают освещенность и улучшают настроение человека. Существуют таблицы, с помощью которых можно выбрать цветовую гамму для окраски интерьеров, соответствующих характеру труда. Так, если работа требует сосредоточенности, то рекомендуется применять холодные цвета. При работе периодически требующей интенсивности физической нагрузки, рекомендуются теплые цвета. Правильная эстетика интерьеров в некоторых производствах дает повышение производительности труда до 5 %.</w:t>
      </w:r>
    </w:p>
    <w:p>
      <w:pPr>
        <w:pStyle w:val="Normal"/>
        <w:ind w:firstLine="540"/>
        <w:jc w:val="both"/>
        <w:rPr/>
      </w:pPr>
      <w:r>
        <w:rPr/>
      </w:r>
    </w:p>
    <w:p>
      <w:pPr>
        <w:pStyle w:val="Normal"/>
        <w:ind w:firstLine="540"/>
        <w:jc w:val="both"/>
        <w:rPr/>
      </w:pPr>
      <w:r>
        <w:rPr/>
        <w:t>Физиология труда – изучает функциональное состояние организма человека под влиянием его рабочей деятельности и физиологическое обоснование средств организации трудового процесса, способствующих длительному поддержанию работоспособности человека на высшем уровне. Существенными показателями физиологии труда являются:</w:t>
      </w:r>
    </w:p>
    <w:p>
      <w:pPr>
        <w:pStyle w:val="Normal"/>
        <w:ind w:firstLine="540"/>
        <w:jc w:val="both"/>
        <w:rPr/>
      </w:pPr>
      <w:r>
        <w:rPr/>
        <w:t>Рациональная компоновка постов управления.</w:t>
      </w:r>
    </w:p>
    <w:p>
      <w:pPr>
        <w:pStyle w:val="Normal"/>
        <w:ind w:firstLine="540"/>
        <w:jc w:val="both"/>
        <w:rPr/>
      </w:pPr>
      <w:r>
        <w:rPr/>
        <w:t>Удобное размещение на них приборов и оборудования с использованием принципов функциональной организации, значимости, последовательного использования, оптимального расположения, частоты.</w:t>
      </w:r>
    </w:p>
    <w:p>
      <w:pPr>
        <w:pStyle w:val="Normal"/>
        <w:ind w:firstLine="540"/>
        <w:jc w:val="both"/>
        <w:rPr/>
      </w:pPr>
      <w:r>
        <w:rPr/>
        <w:t>Организация рабочего места. При проектировании рабочего места необходимо учитывать следующее: если при прямой позе сидя, мышечную работу принять равной единице, то при прямой позе стоя, мышечная работа составляет 1,6; при наклонной позе сидя - 4; при наклонной позе стоя - 10.</w:t>
      </w:r>
    </w:p>
    <w:p>
      <w:pPr>
        <w:pStyle w:val="Normal"/>
        <w:ind w:firstLine="540"/>
        <w:jc w:val="both"/>
        <w:rPr/>
      </w:pPr>
      <w:r>
        <w:rPr/>
        <w:t>Изучение и оценка различных видов органов управления и т.д.</w:t>
      </w:r>
      <w:r>
        <w:br w:type="page"/>
      </w:r>
    </w:p>
    <w:p>
      <w:pPr>
        <w:pStyle w:val="Normal"/>
        <w:numPr>
          <w:ilvl w:val="0"/>
          <w:numId w:val="0"/>
        </w:numPr>
        <w:jc w:val="both"/>
        <w:outlineLvl w:val="0"/>
        <w:rPr>
          <w:b/>
          <w:b/>
          <w:sz w:val="32"/>
          <w:szCs w:val="32"/>
        </w:rPr>
      </w:pPr>
      <w:r>
        <w:rPr>
          <w:b/>
          <w:sz w:val="32"/>
          <w:szCs w:val="32"/>
        </w:rPr>
        <w:t>Эргономика и инженерная психология в БЖД.</w:t>
      </w:r>
    </w:p>
    <w:p>
      <w:pPr>
        <w:pStyle w:val="Normal"/>
        <w:jc w:val="both"/>
        <w:rPr>
          <w:b/>
          <w:b/>
          <w:sz w:val="32"/>
          <w:szCs w:val="32"/>
        </w:rPr>
      </w:pPr>
      <w:r>
        <w:rPr>
          <w:b/>
          <w:sz w:val="32"/>
          <w:szCs w:val="32"/>
        </w:rPr>
      </w:r>
    </w:p>
    <w:p>
      <w:pPr>
        <w:pStyle w:val="Normal"/>
        <w:jc w:val="both"/>
        <w:rPr/>
      </w:pPr>
      <w:r>
        <w:rPr/>
        <w:t>При правильном чередовании статических и динамических усилий можно добиться преобладания кислородного расщепления над бескислородным, что способствует более длительному сохранению работоспособности. В этой связи исключительно важной является физиологическая рационализация, основными направлениями которой являются: рациональная организация трудового процесса, создание условий для быстрого овладения трудовыми навыками, рациональная организация режимов труда и отдыха.Решению этих задач служит эргономика — научная дисциплина, изучающая трудовые процессы с целью оптимизации орудий и условий труда5 повышения эффективности трудовой деятельности и сохранения здоровья работающих.Основным объектом эргономики является сложная система «человек-машина», в которой ведущая роль принадлежит человеку. Эргономика тесно связана с инженерной психологией, которая рассматривает требования, предъявляемые к психическим особенностям человека, проявляемым при его взаимодействии с техническими средствами. Эргономика осуществляет системный подход к трудовым процессам и оперирует эргономическими показателями: гигиеническими, антропометрическими, физиологическими, психофизиологическими, эстетическими.</w:t>
      </w:r>
    </w:p>
    <w:p>
      <w:pPr>
        <w:pStyle w:val="Normal"/>
        <w:jc w:val="both"/>
        <w:rPr/>
      </w:pPr>
      <w:r>
        <w:rPr/>
        <w:t>Эргономическая биомеханика на основе антропометрических признаков (размеры тела, конечностей, головы, кистей, стопы, угла вращения в суставах, досягаемости руки) дает рекомендации по организации рабочего места, конструированию инструмента и оснастки. Требования технической эстетики реализуются с помощью дизайна (художественного конструирования оборудования), его цветового оформления, оформления графических средств информации, конструирования спецодежды и обуви. При этом создаются условия для оптимальн. зрительных нагрузок, гармонии в эмоциональном содержании трудовых процессов, обеспечивается наименьшая травмоопасность и минимальные вредные психологические воздействия трудового процесса. Для современного этапа НТР характерна незавершенность автоматизации и механизации труда, в связи с чем имеют место неблагоприятн. условия труда и профессиональные заболевания.</w:t>
      </w:r>
    </w:p>
    <w:p>
      <w:pPr>
        <w:pStyle w:val="Normal"/>
        <w:numPr>
          <w:ilvl w:val="0"/>
          <w:numId w:val="0"/>
        </w:numPr>
        <w:jc w:val="both"/>
        <w:outlineLvl w:val="0"/>
        <w:rPr/>
      </w:pPr>
      <w:r>
        <w:rPr/>
        <w:t>Например, было установлено, что операторы клавишных ЭВМ работают в неудобной позе, которая характеризуется сильным наклоном головы вперед (59° от вертикали) и положением рук на весу с отведением от корпуса под утлом 87°. Эта поза обусловливает многочисленные жалобы операторов на постоянные боли в области спины, шеи, плечевого пояса, предплечья, кисти. Мышечная усталость, например, у операторов дисплеев связана с наклоном головы и верхней части туловища вперед, что приводит за 60 минут к перенапряжению мышц шеи, межлопаточной области, сгибателей предплечья. Неудобная поза приводит к возникновению дополнительных движений, перемене положения тела, что ускоряет наступление утомления и ведет к снижению качества труда.</w:t>
      </w:r>
    </w:p>
    <w:p>
      <w:pPr>
        <w:pStyle w:val="Normal"/>
        <w:numPr>
          <w:ilvl w:val="0"/>
          <w:numId w:val="0"/>
        </w:numPr>
        <w:jc w:val="both"/>
        <w:outlineLvl w:val="0"/>
        <w:rPr/>
      </w:pPr>
      <w:r>
        <w:rPr/>
        <w:t>Инженерная психология - отрасль науки, изучающая психологические особенности труда человека при взаимодействии его с техническими средствами в процессе производственной и управленческой деятельности; результаты изысканий используются для оптимизации деятельности людей в системах</w:t>
      </w:r>
    </w:p>
    <w:p>
      <w:pPr>
        <w:pStyle w:val="Normal"/>
        <w:numPr>
          <w:ilvl w:val="0"/>
          <w:numId w:val="0"/>
        </w:numPr>
        <w:jc w:val="both"/>
        <w:outlineLvl w:val="0"/>
        <w:rPr/>
      </w:pPr>
      <w:r>
        <w:rPr/>
        <w:t xml:space="preserve">«человек — машина», а также в эргономике при проектировании новых технических средств и технологий. </w:t>
      </w:r>
    </w:p>
    <w:sectPr>
      <w:footerReference w:type="default" r:id="rId2"/>
      <w:type w:val="nextPage"/>
      <w:pgSz w:w="11906" w:h="16838"/>
      <w:pgMar w:left="72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5:00Z</dcterms:created>
  <dc:creator>KATRIN</dc:creator>
  <dc:description/>
  <dc:language>en-US</dc:language>
  <cp:lastModifiedBy>Геша</cp:lastModifiedBy>
  <cp:lastPrinted>2003-12-19T22:53:00Z</cp:lastPrinted>
  <dcterms:modified xsi:type="dcterms:W3CDTF">2003-12-19T20:46:00Z</dcterms:modified>
  <cp:revision>3</cp:revision>
  <dc:subject/>
  <dc:title>Эргономические основы БЖД</dc:title>
</cp:coreProperties>
</file>